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CEO PROVISIONAL SUBCOMMITTEE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Sheraton Gateway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>Los Angeles (LAX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4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p.m. to 3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gust 7, 2008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ember deliverab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Count –– No Count Discussion/Scenarios with Secretary of State inpu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lowch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2:37:00Z</dcterms:created>
  <dc:creator>lpm</dc:creator>
  <dc:description/>
  <cp:keywords/>
  <dc:language>en-US</dc:language>
  <cp:lastModifiedBy>lpm</cp:lastModifiedBy>
  <cp:lastPrinted>2008-03-05T15:53:00Z</cp:lastPrinted>
  <dcterms:modified xsi:type="dcterms:W3CDTF">2008-08-28T22:47:00Z</dcterms:modified>
  <cp:revision>3</cp:revision>
  <dc:subject/>
  <dc:title>Provisional Issues</dc:title>
</cp:coreProperties>
</file>